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22/8 ĐẾN 28/8/2022 </w:t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 (5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ai giảng Năm học 2022-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C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ách mời, Toàn thể CB – GV – NV – HS 4 khối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6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êm vắc xin Covid-19 cho 146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C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phân cô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heo năm học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Thực hiện dạy và học hai buổi, có bán tr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TC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Theo kế hoạch năm học 2022-2023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7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8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Tập huấn Công đoàn khối trường học NH 2022-2023 (đem theo Latop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ĐLĐ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.Uyên, cô Kim Hươ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9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Bảy (10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1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color w:val="001A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828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7:00Z</dcterms:created>
  <dc:creator>Home</dc:creator>
  <dc:description/>
  <cp:keywords/>
  <dc:language>en-US</dc:language>
  <cp:lastModifiedBy>User</cp:lastModifiedBy>
  <cp:lastPrinted>2022-06-27T09:15:00Z</cp:lastPrinted>
  <dcterms:modified xsi:type="dcterms:W3CDTF">2022-09-05T07:23:00Z</dcterms:modified>
  <cp:revision>17</cp:revision>
  <dc:subject/>
  <dc:title>UBND QUẬN BÌNH THẠNH</dc:title>
</cp:coreProperties>
</file>